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bookmarkStart w:id="0" w:name="OLE_LINK1"/>
      <w:r>
        <w:rPr/>
        <w:object w:dxaOrig="10644" w:dyaOrig="1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73.95pt" filled="f" o:ole="">
            <v:imagedata r:id="rId3" o:title=""/>
          </v:shape>
          <o:OLEObject Type="Embed" ProgID="" ShapeID="ole_rId2" DrawAspect="Content" ObjectID="_728127418" r:id="rId2"/>
        </w:object>
      </w:r>
      <w:r>
        <w:rPr>
          <w:color w:val="000000"/>
        </w:rPr>
        <w:t>Zamówienie na bony towarowe</w:t>
      </w:r>
    </w:p>
    <w:p>
      <w:pPr>
        <w:pStyle w:val="Heading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ełna nazwa Firmy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dres Firm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kod pocztowy, miejscowość, ulic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Osoba upoważniona </w:t>
      </w:r>
      <w:r>
        <w:rPr>
          <w:color w:val="000000"/>
          <w:sz w:val="24"/>
        </w:rPr>
        <w:t>do reprezentowania Firmy i odbioru bonów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mię i nazwisko, funkcja, telefon kontaktowy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Termin realizacji bonów</w:t>
      </w:r>
      <w:r>
        <w:rPr>
          <w:color w:val="000000"/>
          <w:sz w:val="24"/>
        </w:rPr>
        <w:t xml:space="preserve"> do :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Zamawiam bony o nominale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3"/>
                              <w:gridCol w:w="3294"/>
                              <w:gridCol w:w="31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049645" cy="2839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9645" cy="283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ominały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Ilości w sztuk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Wartość w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Wartość ogółem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3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3"/>
                        <w:gridCol w:w="3294"/>
                        <w:gridCol w:w="311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6049645" cy="2839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9645" cy="283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minały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lości w sztuk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Wartość w zł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Wartość ogółem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56515</wp:posOffset>
                </wp:positionV>
                <wp:extent cx="4000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.45pt;mso-position-vertical-relative:text;margin-left:-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56515</wp:posOffset>
                </wp:positionV>
                <wp:extent cx="40005" cy="176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4.45pt;mso-position-vertical-relative:text;margin-left:-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 wartość ogółem: ............................................................................................zł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Płatność </w:t>
      </w:r>
      <w:r>
        <w:rPr>
          <w:bCs/>
          <w:color w:val="000000"/>
          <w:sz w:val="24"/>
        </w:rPr>
        <w:t>(proszę zaznaczyć X przy rodzaju płatności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tówką w ABC s.c. 58-100 Świdnica ul. Grodzka 19  tel 852-24-24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lewem na konto ABC  Joanna i Sławomir Kaptur s.c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Z WBK S.A. O/ Świdnica  nr </w:t>
      </w:r>
      <w:r>
        <w:rPr>
          <w:sz w:val="24"/>
          <w:szCs w:val="24"/>
        </w:rPr>
        <w:t>04 1090 2369 0000 0006 0200 3193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Zamówienie proszę przesłać faxem:    0*74/ </w:t>
      </w:r>
      <w:r>
        <w:rPr>
          <w:b/>
          <w:bCs/>
          <w:color w:val="000000"/>
          <w:sz w:val="24"/>
          <w:szCs w:val="24"/>
        </w:rPr>
        <w:t>852-22-72 lub 0*74/ 852-24-24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lub pod adres:    polskiesklepy@gryf.org.pl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zór oferty i pozostałe informacje na stronie internetowej </w:t>
      </w:r>
      <w:hyperlink r:id="rId6">
        <w:r>
          <w:rPr>
            <w:rStyle w:val="InternetLink"/>
            <w:color w:val="000000"/>
            <w:sz w:val="24"/>
          </w:rPr>
          <w:t>www.gryf.org.pl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rmin odebrania bonów:   dnia ..................................    godz. 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Świdnica, dnia .........................</w:t>
        <w:tab/>
        <w:t xml:space="preserve">                                    .......................................................</w:t>
      </w:r>
      <w:r>
        <w:rPr>
          <w:i/>
          <w:iCs/>
          <w:color w:val="000000"/>
          <w:sz w:val="24"/>
        </w:rPr>
        <w:tab/>
      </w:r>
      <w:r>
        <w:rPr>
          <w:i/>
          <w:iCs/>
          <w:color w:val="000000"/>
        </w:rPr>
        <w:t xml:space="preserve">          podpis składającego zamówienie</w:t>
      </w:r>
      <w:bookmarkEnd w:id="0"/>
    </w:p>
    <w:p>
      <w:pPr>
        <w:pStyle w:val="Normal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Świdnica, dnia .........................</w:t>
        <w:tab/>
        <w:t xml:space="preserve">                                    .......................................................</w:t>
      </w:r>
      <w:r>
        <w:rPr>
          <w:i/>
          <w:iCs/>
          <w:color w:val="FFFFFF"/>
          <w:sz w:val="24"/>
        </w:rPr>
        <w:tab/>
      </w:r>
      <w:r>
        <w:rPr>
          <w:i/>
          <w:iCs/>
          <w:color w:val="FFFFFF"/>
        </w:rPr>
        <w:t xml:space="preserve">          podpis potwierdzającego zamówienie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  <w:bCs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gryf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15:00Z</dcterms:created>
  <dc:creator>Informatycy</dc:creator>
  <dc:description/>
  <dc:language>en-US</dc:language>
  <cp:lastModifiedBy>Jelcyn</cp:lastModifiedBy>
  <cp:lastPrinted>2003-11-13T08:14:00Z</cp:lastPrinted>
  <dcterms:modified xsi:type="dcterms:W3CDTF">2003-11-19T15:21:00Z</dcterms:modified>
  <cp:revision>5</cp:revision>
  <dc:subject/>
  <dc:title>WZÓR ZAMÓWIENIA NA BONY TOWAROWE</dc:title>
</cp:coreProperties>
</file>