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/>
        <w:object w:dxaOrig="10644" w:dyaOrig="1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85pt;height:76.5pt" filled="f" o:ole="">
            <v:imagedata r:id="rId3" o:title=""/>
          </v:shape>
          <o:OLEObject Type="Embed" ProgID="" ShapeID="ole_rId2" DrawAspect="Content" ObjectID="_1209344363" r:id="rId2"/>
        </w:object>
      </w:r>
      <w:r>
        <w:rPr>
          <w:rFonts w:cs="Times New Roman" w:ascii="Times New Roman" w:hAnsi="Times New Roman"/>
        </w:rPr>
        <w:t>Świdnica,  październik 2003r</w:t>
      </w:r>
    </w:p>
    <w:p>
      <w:pPr>
        <w:pStyle w:val="NormalnyWeb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nyWeb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Szanowni Państwo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ybkimi krokami zbliża się do nas Boże Narodzenie. Od kilku lat wychodzimy do mieszkańców Świdnicy i okolic z ofertą realizacji bonów towarowych w POLSKICH SKLEPACH oraz sklepach z nami zaprzyjaźnionym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m razem proponujemy Państwu udział w największym KONKURSIE dla Klientów. Do wygrania są: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odówko-zamrażarka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alka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mywarka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bCs/>
        </w:rPr>
        <w:t>DVD i dziesiątki innych nagród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ć 13 POLSKICH SKLEPÓW przedstawia niewątpliwie najciekawszą ofertę w Świdnicy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warantujemy stałe ceny i pełny wybór w okresie świątecznym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bezkonkurencyjnie niskie ceny dla towarów na naszych gazetkach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sklepów to zakupy w swoim sklepie w pobliżu domu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upust 5% przy zapłacie łączonej z bonami świątecznymi za 100zł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do sprzedaży własne bony towarowe o nominałach 10, 20 i 50zł 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spólna inicjatywa świdnickich sklepów stwarza możliwość </w:t>
      </w:r>
      <w:r>
        <w:rPr>
          <w:rFonts w:cs="Times New Roman" w:ascii="Times New Roman" w:hAnsi="Times New Roman"/>
          <w:b/>
          <w:bCs/>
        </w:rPr>
        <w:t>realizacji bonów w każdym z 30 dobrych sklepów</w:t>
      </w:r>
      <w:r>
        <w:rPr>
          <w:rFonts w:cs="Times New Roman" w:ascii="Times New Roman" w:hAnsi="Times New Roman"/>
        </w:rPr>
        <w:t>. Po raz kolejny mamy przyjemność zaproszenia Państwa do realizacji naszych bonów towarowych w czołowych świdnickich sklepach. Sklepy te oferują własne promocje wobec czego nie ma u nich 5% upustu Polskich Sklepów.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aszamy do naszych sklepów z realizacją bonów towarowych.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POLSKICH SKLEPÓW</w:t>
      </w:r>
    </w:p>
    <w:p>
      <w:pPr>
        <w:pStyle w:val="NormalnyWeb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ławomir Kaptur</w:t>
      </w:r>
    </w:p>
    <w:p>
      <w:pPr>
        <w:pStyle w:val="NormalnyWeb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nyWeb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nyWeb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</w:rPr>
        <w:t>Informacje dodatkow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rośbę Kupującego wystawiamy notę księgową, jako potwierdzenie zakupu bonów towarowych. Bony towarowe nie podlegają ustawie o podatku VAT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nasza październikowa gazetka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Posiadamy ujednolicony tekst znowelizowanej o nieuczciwej konkurencji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Więcej informacji oraz wykaz zauktualizowany sklepów </w:t>
      </w:r>
      <w:hyperlink r:id="rId4">
        <w:r>
          <w:rPr>
            <w:rStyle w:val="InternetLink"/>
            <w:rFonts w:cs="Times New Roman" w:ascii="Times New Roman" w:hAnsi="Times New Roman"/>
          </w:rPr>
          <w:t>www.gryf.org.pl</w:t>
        </w:r>
      </w:hyperlink>
    </w:p>
    <w:sectPr>
      <w:footerReference w:type="default" r:id="rId5"/>
      <w:type w:val="nextPage"/>
      <w:pgSz w:w="11906" w:h="16838"/>
      <w:pgMar w:left="1417" w:right="1106" w:gutter="0" w:header="0" w:top="1258" w:footer="36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Info: KORONA sp.j. tel.852-24-24; 852-22-72  58-100 Świdnica, ul.Grodzka 19</w:t>
    </w:r>
  </w:p>
  <w:p>
    <w:pPr>
      <w:pStyle w:val="Footer"/>
      <w:rPr>
        <w:lang w:val="en-US"/>
      </w:rPr>
    </w:pPr>
    <w:r>
      <w:rPr>
        <w:lang w:val="en-US"/>
      </w:rPr>
      <w:t>email: korona@gryf.org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ryf.org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8:19:00Z</dcterms:created>
  <dc:creator>k3</dc:creator>
  <dc:description/>
  <dc:language>en-US</dc:language>
  <cp:lastModifiedBy>Jelcyn</cp:lastModifiedBy>
  <cp:lastPrinted>2003-11-03T09:17:00Z</cp:lastPrinted>
  <dcterms:modified xsi:type="dcterms:W3CDTF">2003-11-20T12:46:00Z</dcterms:modified>
  <cp:revision>5</cp:revision>
  <dc:subject/>
  <dc:title>Boże Narodzenie każdemu kojarzy się z wyjątkowym, pełnym uroku dniem</dc:title>
</cp:coreProperties>
</file>